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Provincia Autonoma di Trent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Servizio formazione professionale, formazione terziaria e funzioni di sistema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11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COMPLETAMENTO ATTIVITA’</w:t>
      </w:r>
    </w:p>
    <w:p>
      <w:pPr>
        <w:pStyle w:val="TextBody"/>
        <w:spacing w:before="113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enominazione Istituzione scolastica/formativa (o capofila di rete) proponente:</w:t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_____________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DICHIARAZIONE DI COMPLETAMENTO ATTIVITÀ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zione proposta progettua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 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78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9640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de/i di realizzazione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ventuali altre istituzioni scolastiche/formative coinvolte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ata di fine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>Nr. apprendisti avviati nel 2018/2019  (per titolo di studio)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ferente del progetto:</w:t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245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83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ata</w:t>
        <w:tab/>
        <w:tab/>
        <w:t>timbro e firm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Univers (E1);Arial" w:hAnsi="Univers (E1);Arial" w:eastAsia="Times New Roman" w:cs="Univers (E1);Arial"/>
      <w:color w:val="auto"/>
      <w:kern w:val="2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2"/>
    <w:qFormat/>
    <w:pPr>
      <w:numPr>
        <w:ilvl w:val="2"/>
        <w:numId w:val="1"/>
      </w:numPr>
      <w:ind w:left="357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3" w:right="0" w:firstLine="283"/>
      <w:outlineLvl w:val="3"/>
    </w:pPr>
    <w:rPr>
      <w:rFonts w:ascii="CG Times (WN)" w:hAnsi="CG Times (WN)" w:cs="CG Times (WN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3" w:hanging="0"/>
      <w:jc w:val="right"/>
      <w:outlineLvl w:val="4"/>
    </w:pPr>
    <w:rPr>
      <w:rFonts w:ascii="CG Times (WN)" w:hAnsi="CG Times (WN)" w:cs="CG Times (WN)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  <w:tab w:val="left" w:pos="9498" w:leader="none"/>
      </w:tabs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sz w:val="14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44"/>
    </w:rPr>
  </w:style>
  <w:style w:type="character" w:styleId="WW8Num6z0">
    <w:name w:val="WW8Num6z0"/>
    <w:qFormat/>
    <w:rPr>
      <w:rFonts w:ascii="Wingdings" w:hAnsi="Wingdings" w:cs="Wingdings"/>
      <w:sz w:val="144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4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4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4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4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1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2">
    <w:name w:val="Rientro normale2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5:00Z</dcterms:created>
  <dc:creator>PR30018</dc:creator>
  <dc:description/>
  <cp:keywords/>
  <dc:language>en-US</dc:language>
  <cp:lastModifiedBy>pr44152</cp:lastModifiedBy>
  <cp:lastPrinted>2001-11-29T14:23:00Z</cp:lastPrinted>
  <dcterms:modified xsi:type="dcterms:W3CDTF">2019-12-02T11:45:00Z</dcterms:modified>
  <cp:revision>2</cp:revision>
  <dc:subject/>
  <dc:title>Allegato n</dc:title>
</cp:coreProperties>
</file>